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kwiecień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-NEW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EVIT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ISOFT Marcin Nowak Karczew Ostró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sław Walase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Fryzjerskie Małgorzata Rosłoniec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Reguci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Szpital Kliniczn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Fryzjerski Maria Paśnikow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Wiszkielis Doradztwo, Usługi, Handel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zy z Pasją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CHIM CROP PROTECTION POLAND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LI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MER Spółka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espół Parków Krajobraz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Sokół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M SERWIS Marcin Zawada Janów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COMP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X GROUP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DUE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Zdrowia Spółka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A AJB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YL MISHCHUK SYMISZCZ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NA KRESA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Gminn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townia Systemów Nawadniających ZIELONY KRAJOBRAZ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r 10 LEŚNE SKRZAT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OCENTRUM Medycyna Estetyczna i Chirurgia Ogólna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ERTY ADVISO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VIT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GALLERY PHU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 Publiczna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Linie Lotnicze LOT S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ANITA Anita Wiśn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MO-CAR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ja Obsługi Samochodów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Adwokacka Wojciech Grondy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Pojazdowa Tomasz Kowal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a Spółdzielni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lep Spożywczo-Przemysłowy U MARYSI Warszawice </w:t>
            </w:r>
          </w:p>
          <w:p>
            <w:pPr>
              <w:pStyle w:val="Normal"/>
              <w:jc w:val="center"/>
              <w:rPr/>
            </w:pPr>
            <w:r>
              <w:rPr/>
              <w:t>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TASY TRAVEL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kwiecień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rodek Szkolenia Kandydatów Na Kierowców PEGA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Hanna Gizi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kwiecień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 Spółka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4-05-28T11:55:00Z</dcterms:modified>
  <cp:revision>527</cp:revision>
  <dc:subject/>
  <dc:title>Wykaz Pracodawców z którymi zawarto umowy</dc:title>
</cp:coreProperties>
</file>